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rPr>
        <w:t>_____________________________________________________________</w:t>
      </w:r>
    </w:p>
    <w:p>
      <w:pPr>
        <w:pStyle w:val="Normal"/>
        <w:spacing w:lineRule="auto" w:line="360"/>
        <w:jc w:val="center"/>
        <w:rPr>
          <w:rFonts w:ascii="Arial" w:hAnsi="Arial" w:cs="Arial"/>
          <w:b/>
          <w:b/>
        </w:rPr>
      </w:pPr>
      <w:r>
        <w:rPr>
          <w:rFonts w:cs="Arial" w:ascii="Arial" w:hAnsi="Arial"/>
          <w:b/>
        </w:rPr>
        <w:t>SKADAR – SHKODER LAKE COMMISSION</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AD HOCK WORKING GROUP ON WATER MANAGEMENT</w:t>
      </w:r>
    </w:p>
    <w:p>
      <w:pPr>
        <w:pStyle w:val="Normal"/>
        <w:spacing w:lineRule="auto" w:line="360"/>
        <w:jc w:val="center"/>
        <w:rPr>
          <w:rFonts w:ascii="Arial" w:hAnsi="Arial" w:cs="Arial"/>
          <w:b/>
          <w:b/>
          <w:i/>
          <w:i/>
        </w:rPr>
      </w:pPr>
      <w:r>
        <w:rPr>
          <w:rFonts w:cs="Arial" w:ascii="Arial" w:hAnsi="Arial"/>
          <w:b/>
          <w:i/>
        </w:rPr>
        <w:t>AD HOCK WORKING GROUP ON PLANNING AND LEGAL</w:t>
      </w:r>
    </w:p>
    <w:p>
      <w:pPr>
        <w:pStyle w:val="Normal"/>
        <w:spacing w:lineRule="auto" w:line="360"/>
        <w:jc w:val="center"/>
        <w:rPr>
          <w:rFonts w:ascii="Arial" w:hAnsi="Arial" w:cs="Arial"/>
          <w:b/>
          <w:b/>
          <w:i/>
          <w:i/>
        </w:rPr>
      </w:pPr>
      <w:r>
        <w:rPr>
          <w:rFonts w:cs="Arial" w:ascii="Arial" w:hAnsi="Arial"/>
          <w:b/>
          <w:i/>
        </w:rPr>
        <w:t>- JOINT MEETING -</w:t>
      </w:r>
    </w:p>
    <w:p>
      <w:pPr>
        <w:pStyle w:val="Normal"/>
        <w:spacing w:lineRule="auto" w:line="360"/>
        <w:rPr>
          <w:rFonts w:ascii="Arial" w:hAnsi="Arial" w:cs="Arial"/>
          <w:b/>
          <w:b/>
          <w:i/>
          <w:i/>
          <w:lang w:val="en-GB"/>
        </w:rPr>
      </w:pPr>
      <w:r>
        <w:rPr>
          <w:rFonts w:cs="Arial" w:ascii="Arial" w:hAnsi="Arial"/>
          <w:b/>
          <w:i/>
          <w:lang w:val="en-GB"/>
        </w:rPr>
      </w:r>
    </w:p>
    <w:p>
      <w:pPr>
        <w:pStyle w:val="Normal"/>
        <w:jc w:val="both"/>
        <w:rPr>
          <w:rFonts w:ascii="Arial" w:hAnsi="Arial" w:cs="Arial"/>
        </w:rPr>
      </w:pPr>
      <w:r>
        <w:rPr>
          <w:rFonts w:cs="Arial" w:ascii="Arial" w:hAnsi="Arial"/>
        </w:rPr>
        <w:t xml:space="preserve">Place of the meeting: National Park Skadar Lake premises, Vranjina </w:t>
      </w:r>
    </w:p>
    <w:p>
      <w:pPr>
        <w:pStyle w:val="Normal"/>
        <w:rPr>
          <w:rFonts w:ascii="Arial" w:hAnsi="Arial" w:cs="Arial"/>
        </w:rPr>
      </w:pPr>
      <w:r>
        <w:rPr>
          <w:rFonts w:cs="Arial" w:ascii="Arial" w:hAnsi="Arial"/>
        </w:rPr>
      </w:r>
    </w:p>
    <w:p>
      <w:pPr>
        <w:pStyle w:val="Normal"/>
        <w:rPr/>
      </w:pPr>
      <w:r>
        <w:rPr>
          <w:rFonts w:cs="Arial" w:ascii="Arial" w:hAnsi="Arial"/>
        </w:rPr>
        <w:t>Date:  16</w:t>
      </w:r>
      <w:r>
        <w:rPr>
          <w:rFonts w:cs="Arial" w:ascii="Arial" w:hAnsi="Arial"/>
          <w:vertAlign w:val="superscript"/>
        </w:rPr>
        <w:t>th</w:t>
      </w:r>
      <w:r>
        <w:rPr>
          <w:rFonts w:cs="Arial" w:ascii="Arial" w:hAnsi="Arial"/>
        </w:rPr>
        <w:t xml:space="preserve"> Apri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rFonts w:ascii="Arial" w:hAnsi="Arial" w:cs="Arial"/>
        </w:rPr>
      </w:pPr>
      <w:r>
        <w:rPr>
          <w:rFonts w:cs="Arial" w:ascii="Arial" w:hAnsi="Arial"/>
        </w:rPr>
        <w:t xml:space="preserve">14.30 - 17.30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fining of the content of Fishery management plan, which will be developed through LSIEMP Project</w:t>
      </w:r>
    </w:p>
    <w:p>
      <w:pPr>
        <w:pStyle w:val="Normal"/>
        <w:numPr>
          <w:ilvl w:val="0"/>
          <w:numId w:val="1"/>
        </w:numPr>
        <w:spacing w:lineRule="auto" w:line="360"/>
        <w:jc w:val="both"/>
        <w:rPr>
          <w:rFonts w:ascii="Arial" w:hAnsi="Arial" w:cs="Arial"/>
        </w:rPr>
      </w:pPr>
      <w:r>
        <w:rPr>
          <w:rFonts w:cs="Arial" w:ascii="Arial" w:hAnsi="Arial"/>
        </w:rPr>
        <w:t>Defining of the preliminarily content of Joint Lake management and zoning plan</w:t>
      </w:r>
    </w:p>
    <w:p>
      <w:pPr>
        <w:pStyle w:val="Normal"/>
        <w:numPr>
          <w:ilvl w:val="0"/>
          <w:numId w:val="1"/>
        </w:numPr>
        <w:spacing w:lineRule="auto" w:line="360"/>
        <w:jc w:val="both"/>
        <w:rPr>
          <w:rFonts w:ascii="Arial" w:hAnsi="Arial" w:cs="Arial"/>
        </w:rPr>
      </w:pPr>
      <w:r>
        <w:rPr>
          <w:rFonts w:cs="Arial" w:ascii="Arial" w:hAnsi="Arial"/>
        </w:rPr>
        <w:t>Prioritizing of topics for inter-states legal harmonization</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Agenda Point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 an introduction, Viktor Subotic presented facts about activities that are planned in LSIEMP Project, related to innovative and sustainable fishery management on Skadar-Shkoder Lake. The main activity is development of joint fishery management plan, which should define preconditions for new fishery policy. However, there are different views what this plan should include – would that be presenting of new management instruments for small scale fishery, or conduction of scientific researches – stock assess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ja Sljivancanin gave overview of the legislation demands regarding development of fishery strategy for water bodies in Montenegro. Per Law on Freshwater Fishery (2007), for each water body, it is necessary to develop 6-years Fishery strategy, based on scientific assessment of fish species stock assessment. Furthermore, based on the assessment, fishing quotas are determined, conditions for protection of autochthonous fish species, measures for fish stocking etc. Development of the whole strategy takes 2 years, while for the stock assessment 1 year (all 4 seasons) is envisaged. Based on the 6-year strategic document, annual plans are develop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kender Hasa pointed out that water management in Republic of Albania is based on the Law on Water Management (1996). In the process of EU harmonization, new law is under development, incorporating demands of Water Framework Directive. As far as managerial structure is in question, there is National Water Council, Basin Water Councils (Skadar-Shkoder Lake is in jurisdiction of Drin and Buna Water Council). Also, there are Water Agencies at the level of certain basin. Per organization of the new Government, water management and fishery management are within competences of the Ministry of Environment, Forestry and Water Management. What is necessary to be done is exchanging of relevant legislation between two countries. Lake Commission Secretary should be main contact point for these issu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sim Suma stated that fishery is one of the main sectors in the Skadar-Shkoder Lake. There are numerous issues that should be addressed in order to improve fishery in the Lake, like protection measures to prevent illegal fishing, monitoring, capacities building of the fishery inspection, straightening of fishery management organizations, introduction of the new species etc. Fishery management in Republic of Albania is based on Law on Fishery from 1995. Based on the law, 2 inspectorates are established, cooperating with police, but the system should be improved. The priorities would be joint management of the fish resources in Montenegro and Republic of Albania, based on fish species quantity assessment, as a precondition for development of new managerial instruments, such as legal harmonization between two countries, e.g. for the fishing prohibition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ilo Mrdak stated that conducting of the fish stock assessment is a precondition and necessity, because last organized researches on the Lake (in Montenegro) were conducted in early 1980s. From his point of view, preparation of the new fishery management plan without stock assessment developed would not give satisfactory results. Stock assessment should be done jointly, with standardized methodology, in order to provide valuabl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kender Hasa supported previous speakers, pointing out that future activities should be done in accordance with national legislation systems, but also taking into account demands from international conventions and agreements. Also, it is important that legal harmonization should be done for another sectors, as biodiversity protection, resources managemen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jan Cinari expressed his opinion that preservation of the fish populations in the Lake is most important since huge number of families’ livelihood depending on income from fishing. There are 200 licenses for 400 fishermen. FMO requested extension of fishing prohibition period, since it was asked by fisher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ragan Petrovic from Fishermen Organization from Vranjina supported initiative for conducting of stock assessment. Also, he presented list of requests that organization he representing sent to the Ministry of Agriculture, Forestry and Water Management of Montenegro (illegal fishing, harmonizing of fishing prohibition period between two countries, recreational fishing improvement, tourist routes as obstacle for fishermen, fishing during night, lack of statistics, prohibition of fishing of certain fish speci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Stevan Maric stated that development of complete Fishery strategy for the Laske would be very important, including incorporating of all legal requirements, such as qualitative and quantitative assessment, populations structure, possibilities of sustainable usage of the fish etc. Also, he stated that introduction of the new species in the Lake (allochthonous ones) is forbidden by 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confirmed during discussion that involvement of the fishermen associations from both countries in conducting of stock assessment would be very important, taking into account their knowledge and experi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genda point 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rena Sekulic presented legal framework for development of 5-years Management plan for Skadar Lake National Park. Namely, legal basis are: Law on Nature Protection (2008), Law on National Parks (2009), Spatial Plan for NP SL, Ramsar Convention guidance. Within newly developed Management Plan for NP SL, which is in pre-adoption phase, clear structure is given, which could be used for development of Joint Lake management and zoning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im Shimaj stated that soonly development of Shkodra Lake Natural Managed Reserve Management plan will start, which will have similar structure as NP SL Management plan (introduction, main characteristics, vision, strategic goals, implementation of the activities to achieve defined goals, monitoring of implementation, maps etc.). Since protection regime of the Lake in two countries are different, LSIEMP Project has as one of the main tasks balancing of protection regimes and preservation and sustainable usage of the resources of the Lake eco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Agenda point 3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n the discussion, it was conclude that several areas/sectors should be covered through legal harmonization consultancy, such as: fishery, water management, biodiversity protection, tourism, but the question was raised based on what certain legislation should be harmonized. It was suggested that comparative analysis of the legislations should be conducted, and recommendations should be given to the decision maker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CLUSION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Both Working group on planning and legal and Working group on water management consider conduction of fish stock assessment as high priority to be realized through LSIEMP Project. However, numerous of the open issues concerning fisheries and presented under Agenda point 1, should be addressed through LSIEMP Project activities, to the extend possible. </w:t>
      </w:r>
    </w:p>
    <w:p>
      <w:pPr>
        <w:pStyle w:val="Normal"/>
        <w:numPr>
          <w:ilvl w:val="0"/>
          <w:numId w:val="2"/>
        </w:numPr>
        <w:spacing w:lineRule="auto" w:line="360"/>
        <w:jc w:val="both"/>
        <w:rPr/>
      </w:pPr>
      <w:r>
        <w:rPr>
          <w:rFonts w:cs="Arial" w:ascii="Arial" w:hAnsi="Arial"/>
        </w:rPr>
        <w:t>As far as Lake Joint management and zoning plan is in question, it was suggested by the Working groups that structures of the National Park Skadar Lake Management plan and Shkodra Lake Natural Managed Reserve Management plan, which is under development, should be used as a template for structure of future Lake Joint management and zoning plan.</w:t>
      </w:r>
    </w:p>
    <w:p>
      <w:pPr>
        <w:pStyle w:val="Normal"/>
        <w:numPr>
          <w:ilvl w:val="0"/>
          <w:numId w:val="2"/>
        </w:numPr>
        <w:spacing w:lineRule="auto" w:line="360"/>
        <w:jc w:val="both"/>
        <w:rPr/>
      </w:pPr>
      <w:r>
        <w:rPr>
          <w:rFonts w:cs="Arial" w:ascii="Arial" w:hAnsi="Arial"/>
        </w:rPr>
        <w:t xml:space="preserve">Both Working groups suggested that Legal harmonization consultancy should provide comparative analysis of the legislations in selected areas/sectors. Recommendation should be given to the designated decision makers for incorporation in respective legal ac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7749" w:type="dxa"/>
        <w:jc w:val="left"/>
        <w:tblInd w:w="-113" w:type="dxa"/>
        <w:tblLayout w:type="fixed"/>
        <w:tblCellMar>
          <w:top w:w="0" w:type="dxa"/>
          <w:left w:w="108" w:type="dxa"/>
          <w:bottom w:w="0" w:type="dxa"/>
          <w:right w:w="108" w:type="dxa"/>
        </w:tblCellMar>
      </w:tblPr>
      <w:tblGrid>
        <w:gridCol w:w="1508"/>
        <w:gridCol w:w="3100"/>
        <w:gridCol w:w="314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ja Sljivancani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inistry of Agriculture, Forestry and Water Administration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ja.sljivancanin@gov.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nilo Mrda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y of Montenegro –</w:t>
            </w:r>
          </w:p>
          <w:p>
            <w:pPr>
              <w:pStyle w:val="Normal"/>
              <w:spacing w:lineRule="auto" w:line="360"/>
              <w:jc w:val="both"/>
              <w:rPr>
                <w:rFonts w:ascii="Arial" w:hAnsi="Arial" w:cs="Arial"/>
              </w:rPr>
            </w:pPr>
            <w:r>
              <w:rPr>
                <w:rFonts w:cs="Arial" w:ascii="Arial" w:hAnsi="Arial"/>
              </w:rPr>
              <w:t>Department for Biolog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nilomrdak@g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noslav Djurov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P Skadar Lak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nodjurovic@hot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van Mar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 National Parks of Monteneg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evanma@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ena Sekul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 National Parks of Monteneg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pnpcg@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na Miskov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Spatial Planning and Environment of Monteneg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na.miskovic@gov.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lena Spicanov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Spatial Planning and Environment of Monteneg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lena.spicanovic@gov.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selinka Vukcev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 of Podgoric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vukcevic@pggrad.co.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ragan Petrov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hermen association of Vranjin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kender Has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Environment, Forestry and Water Administration of Republic of Albani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hasa@moe.gov.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sim Sum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hery Inspectorate in Shkodr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amaj@hot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hat Drago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EFW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vana Ramaj</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EFW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1728"/>
        <w:gridCol w:w="36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im Shimaj</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SIEMP Project Coordinator, Republic of Alb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_shimaj@yaho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ktor Subot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SIEMP Project Coordinator, Monteneg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ktor.subotic@gov.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ir Kra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kadar-Shkoder Lake Commission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irkraja@gmail.com</w:t>
            </w:r>
          </w:p>
        </w:tc>
      </w:tr>
    </w:tbl>
    <w:p>
      <w:pPr>
        <w:pStyle w:val="Normal"/>
        <w:spacing w:lineRule="auto" w:line="360"/>
        <w:rPr/>
      </w:pPr>
      <w:r>
        <w:rPr/>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9:00Z</dcterms:created>
  <dc:creator>Anka</dc:creator>
  <dc:description/>
  <cp:keywords/>
  <dc:language>en-US</dc:language>
  <cp:lastModifiedBy>Agim</cp:lastModifiedBy>
  <cp:lastPrinted>2010-05-05T13:08:00Z</cp:lastPrinted>
  <dcterms:modified xsi:type="dcterms:W3CDTF">2010-05-07T08:09:00Z</dcterms:modified>
  <cp:revision>2</cp:revision>
  <dc:subject/>
  <dc:title>_____________________________________________________________</dc:title>
</cp:coreProperties>
</file>